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еконструкции объекта капитального строительства  (индивидуальный жилой дом) на земельном участке площадью 849 кв.м  с кадастровым номером 29:22:022834:11, расположенном в Соломбальском территориальном округе г. Архангельска на переулку Пертоминском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отступа зданий, строений, сооружений от границ земельного участка с южной стороны  0 метров, с западной стороны 1 метр, с северной стороны 1 ме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процента застройки в границах земельного участка земельного участка 3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еконструкции объекта капитального строительства (индивидуальный жилой дом) на земельном участке, расположенном в Соломбальском территориальном округе г. Архангельска по переулку Пертоминскому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  <w:r>
        <w:rPr/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ы, планы этажей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42:00Z</dcterms:created>
  <dc:creator>HomeUser</dc:creator>
  <dc:description/>
  <cp:keywords/>
  <dc:language>en-US</dc:language>
  <cp:lastModifiedBy>Людмила Юрьевна Березина</cp:lastModifiedBy>
  <dcterms:modified xsi:type="dcterms:W3CDTF">2024-07-16T12:45:00Z</dcterms:modified>
  <cp:revision>4</cp:revision>
  <dc:subject/>
  <dc:title/>
</cp:coreProperties>
</file>